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08"/>
      </w:tblGrid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 CYR" w:ascii="Arial CYR" w:hAnsi="Arial CYR"/>
                <w:sz w:val="16"/>
                <w:szCs w:val="16"/>
                <w:lang w:eastAsia="ja-JP"/>
              </w:rPr>
              <w:t>Отдел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MS Mincho;ＭＳ 明朝" w:cs="Arial CYR"/>
                <w:sz w:val="16"/>
                <w:szCs w:val="16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6"/>
                <w:szCs w:val="16"/>
                <w:lang w:eastAsia="ja-JP"/>
              </w:rPr>
              <w:t>Менедже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MS Mincho;ＭＳ 明朝" w:cs="Arial CYR"/>
                <w:sz w:val="16"/>
                <w:szCs w:val="16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6"/>
                <w:szCs w:val="16"/>
                <w:lang w:eastAsia="ja-JP"/>
              </w:rPr>
              <w:t>Контактный телефон менеджера или помощник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MS Mincho;ＭＳ 明朝" w:cs="Arial CYR"/>
                <w:sz w:val="16"/>
                <w:szCs w:val="16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6"/>
                <w:szCs w:val="16"/>
                <w:lang w:eastAsia="ja-JP"/>
              </w:rPr>
              <w:t>Наименование покупателя в базе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MS Mincho;ＭＳ 明朝" w:cs="Arial CYR"/>
                <w:sz w:val="16"/>
                <w:szCs w:val="16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6"/>
                <w:szCs w:val="16"/>
                <w:lang w:eastAsia="ja-JP"/>
              </w:rPr>
              <w:t>Номер накл. или счет-фактуры с датой,  по которой у нас отгружался това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MS Mincho;ＭＳ 明朝" w:cs="Arial CYR"/>
                <w:sz w:val="16"/>
                <w:szCs w:val="16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6"/>
                <w:szCs w:val="16"/>
                <w:lang w:eastAsia="ja-JP"/>
              </w:rPr>
              <w:t>Ответственное лицо, принявшее акт к исполнению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MS Mincho;ＭＳ 明朝" w:cs="Arial CYR"/>
                <w:sz w:val="16"/>
                <w:szCs w:val="16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6"/>
                <w:szCs w:val="16"/>
                <w:lang w:eastAsia="ja-JP"/>
              </w:rPr>
              <w:t>Требование клиент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MS Mincho;ＭＳ 明朝" w:cs="Arial CYR"/>
                <w:sz w:val="16"/>
                <w:szCs w:val="16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6"/>
                <w:szCs w:val="16"/>
                <w:lang w:eastAsia="ja-JP"/>
              </w:rPr>
              <w:t>Механическое повреждение или товар вышел из строя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MS Mincho;ＭＳ 明朝" w:cs="Arial CYR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Сервисный центр:</w:t>
      </w:r>
    </w:p>
    <w:p>
      <w:pPr>
        <w:pStyle w:val="Normal"/>
        <w:rPr/>
      </w:pPr>
      <w:r>
        <w:rPr>
          <w:b/>
        </w:rPr>
        <w:t>125493, Москва</w:t>
      </w:r>
    </w:p>
    <w:p>
      <w:pPr>
        <w:pStyle w:val="Normal"/>
        <w:rPr/>
      </w:pPr>
      <w:r>
        <w:rPr>
          <w:b/>
        </w:rPr>
        <w:t>ул. Нарвская, 21</w:t>
      </w:r>
    </w:p>
    <w:p>
      <w:pPr>
        <w:pStyle w:val="Normal"/>
        <w:rPr>
          <w:b/>
          <w:b/>
        </w:rPr>
      </w:pPr>
      <w:r>
        <w:rPr>
          <w:b/>
        </w:rPr>
        <w:t>тел. (495) 777-19-7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701" w:right="1466" w:gutter="0" w:header="0" w:top="1134" w:footer="0" w:bottom="1134"/>
          <w:cols w:num="2" w:equalWidth="false" w:sep="false">
            <w:col w:w="4323" w:space="2076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усклим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ТОВАРА В РЕМО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РМ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Ь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 НОМЕ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РАНТИЙНЫЙ ТАЛОН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НЯТИЯ ТОВАРА В РЕМОНТ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ХАРАКТЕР НЕИСПРАВНОСТЕЙ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ИМЫЕ ПОВРЕЖДЕНИЯ: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ТАЦИЯ: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ВИД РАБОТ </w:t>
            </w:r>
            <w:r>
              <w:rPr>
                <w:sz w:val="16"/>
                <w:szCs w:val="16"/>
              </w:rPr>
              <w:t>(гарантийный, экспертиза, платный, и т.д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.И.О. ПОКУПАТЕЛЯ/НАИМЕНОВАНИЕ ОРГАНИЗАЦ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ПОКУПАТЕЛЯ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ПЕРЕДАЧИ В СЕРВИСНУЮ СЛУЖБУ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СОТРУДНИКА, ПРИНЯВШЕГО ТОВАР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уведомления заказчика сервис центром, об окончании ремонта, бесплатный срок хранения отремонтированной техники 3 недели ( 15 рабочих дней) последующее хранение техники платное. Стоимость хранени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1 месяц                          2 месяца                            3 месяца</w:t>
      </w:r>
    </w:p>
    <w:p>
      <w:pPr>
        <w:pStyle w:val="Normal"/>
        <w:rPr/>
      </w:pPr>
      <w:r>
        <w:rPr>
          <w:b/>
          <w:sz w:val="20"/>
          <w:szCs w:val="20"/>
        </w:rPr>
        <w:t>До 0.3м куб.         20 уе                            40 уе                                         80 уе</w:t>
      </w:r>
    </w:p>
    <w:p>
      <w:pPr>
        <w:pStyle w:val="Normal"/>
        <w:rPr/>
      </w:pPr>
      <w:r>
        <w:rPr>
          <w:b/>
          <w:sz w:val="20"/>
          <w:szCs w:val="20"/>
        </w:rPr>
        <w:t>Более 0.3 м куб.  40 уе                            80уе                                         160 у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сле 3 месяцев хранения техника утилизируется.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рвис:__________________</w:t>
        <w:tab/>
        <w:tab/>
        <w:t>Заказчик: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ВЕДЕННЫХ РАБО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РОВЕДЕННЫЕ РАБОТЫ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ИСПОЛЬЗОВАННЫЕ ЗАПАСНЫЕ ЧАСТИ И КОМПЛЕКТУЮЩИЕ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1118"/>
        <w:gridCol w:w="1080"/>
        <w:gridCol w:w="21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ПРОВЕДЕННЫХ РАБОТ, ЗАПАСНЫХ ЧАСТЕЙ И КОМПЛЕКТУЮЩИХ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ОПЛАТЫ________________________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 результатами проведенных работ согласен, замену указанных выше деталей и комплектующих подтверждаю, претензий к качеству работ и комплектации не имею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 МЕХА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 КЛИ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ДАВЕЦ________________________</w:t>
        <w:tab/>
        <w:tab/>
        <w:tab/>
        <w:t>ПОКУПАТЕЛЬ______________________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4:00Z</dcterms:created>
  <dc:creator>Danilina_E</dc:creator>
  <dc:description/>
  <cp:keywords/>
  <dc:language>en-US</dc:language>
  <cp:lastModifiedBy>nagaizev_a</cp:lastModifiedBy>
  <cp:lastPrinted>2009-03-04T11:06:00Z</cp:lastPrinted>
  <dcterms:modified xsi:type="dcterms:W3CDTF">2009-08-21T11:24:00Z</dcterms:modified>
  <cp:revision>2</cp:revision>
  <dc:subject/>
  <dc:title>Русклимат</dc:title>
</cp:coreProperties>
</file>